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An#n S#SL#LR#R(#(1#1)#) P#Pa#ar#rs#se#er#r G#Ge#en#ne#er#ra#at#to#o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rdon V. Cor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1.#.  I#In#nt#tr#ro#od#du#u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use  of  the  SLR(1)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  whose   executable   image   is  found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ose:/u/cs444/slr.   This  program  reads  a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 and  builds the states and lookahead set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hift-reduce parser.  Two forms of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:   a  human-readable  listing  of  the  vocu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 and state sets.  Any inadequate states a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listing.   In  addition,  the  file  ./slr.tb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that  contains similar information bu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#2.#.  P#Pr#ro#og#gr#ra#am#m I#In#np#pu#u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to the SLR generator is a context-free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(1))  grammar.   Terminals  and  non-terminal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characters delimited by blanks or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placement  rule  appears  per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rule defining a particular non-terminal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terminal  right hand side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lternatives for the same non-terminal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lternativ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ator  automatically assigns symbol number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and non-terminal symbol.  Any symbol no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a rule is assumed to be a termin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ule must have a right-hand sid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-term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1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3.#.  S#St#ta#an#nd#da#ar#rd#d O#Ou#ut#tp#pu#u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  output  consists  of  three  parts.   First,  the</w:t>
      </w:r>
    </w:p>
    <w:p>
      <w:pPr>
        <w:pStyle w:val="PreformattedText"/>
        <w:bidi w:val="0"/>
        <w:jc w:val="left"/>
        <w:rPr/>
      </w:pPr>
      <w:r>
        <w:rPr/>
        <w:t>vocabulary  is  listed.   Each symbol is numbered.  Terminal</w:t>
      </w:r>
    </w:p>
    <w:p>
      <w:pPr>
        <w:pStyle w:val="PreformattedText"/>
        <w:bidi w:val="0"/>
        <w:jc w:val="left"/>
        <w:rPr/>
      </w:pPr>
      <w:r>
        <w:rPr/>
        <w:t>symbols are prefixed by the digit 0 and non-terminal symbols</w:t>
      </w:r>
    </w:p>
    <w:p>
      <w:pPr>
        <w:pStyle w:val="PreformattedText"/>
        <w:bidi w:val="0"/>
        <w:jc w:val="left"/>
        <w:rPr/>
      </w:pPr>
      <w:r>
        <w:rPr/>
        <w:t>by the dig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the  grammar  is  listed.   The grammar rules are</w:t>
      </w:r>
    </w:p>
    <w:p>
      <w:pPr>
        <w:pStyle w:val="PreformattedText"/>
        <w:bidi w:val="0"/>
        <w:jc w:val="left"/>
        <w:rPr/>
      </w:pPr>
      <w:r>
        <w:rPr/>
        <w:t>numbered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the  states of the SLR(1) machine are listed.</w:t>
      </w:r>
    </w:p>
    <w:p>
      <w:pPr>
        <w:pStyle w:val="PreformattedText"/>
        <w:bidi w:val="0"/>
        <w:jc w:val="left"/>
        <w:rPr/>
      </w:pPr>
      <w:r>
        <w:rPr/>
        <w:t>First, the items in the state are listed.  An item is of the</w:t>
      </w:r>
    </w:p>
    <w:p>
      <w:pPr>
        <w:pStyle w:val="PreformattedText"/>
        <w:bidi w:val="0"/>
        <w:jc w:val="left"/>
        <w:rPr/>
      </w:pPr>
      <w:r>
        <w:rPr/>
        <w:t>form  (rule, position).  and indicates that _#p_#o_#s_#i_#t_#i_#o_#n symbols</w:t>
      </w:r>
    </w:p>
    <w:p>
      <w:pPr>
        <w:pStyle w:val="PreformattedText"/>
        <w:bidi w:val="0"/>
        <w:jc w:val="left"/>
        <w:rPr/>
      </w:pPr>
      <w:r>
        <w:rPr/>
        <w:t>from  the  beginning  of the rule have been recognized.  The</w:t>
      </w:r>
    </w:p>
    <w:p>
      <w:pPr>
        <w:pStyle w:val="PreformattedText"/>
        <w:bidi w:val="0"/>
        <w:jc w:val="left"/>
        <w:rPr/>
      </w:pPr>
      <w:r>
        <w:rPr/>
        <w:t>valid  transitions  are  then listed.  Each transition is of</w:t>
      </w:r>
    </w:p>
    <w:p>
      <w:pPr>
        <w:pStyle w:val="PreformattedText"/>
        <w:bidi w:val="0"/>
        <w:jc w:val="left"/>
        <w:rPr/>
      </w:pPr>
      <w:r>
        <w:rPr/>
        <w:t>the  form  (new  state,  symbol).   Finally,  reductions are</w:t>
      </w:r>
    </w:p>
    <w:p>
      <w:pPr>
        <w:pStyle w:val="PreformattedText"/>
        <w:bidi w:val="0"/>
        <w:jc w:val="left"/>
        <w:rPr/>
      </w:pPr>
      <w:r>
        <w:rPr/>
        <w:t>listed  in  the form (rule to be reduced, lookahead symbol).</w:t>
      </w:r>
    </w:p>
    <w:p>
      <w:pPr>
        <w:pStyle w:val="PreformattedText"/>
        <w:bidi w:val="0"/>
        <w:jc w:val="left"/>
        <w:rPr/>
      </w:pPr>
      <w:r>
        <w:rPr/>
        <w:t>If  any  conflicts  are  detected,  error  messages  will be</w:t>
      </w:r>
    </w:p>
    <w:p>
      <w:pPr>
        <w:pStyle w:val="PreformattedText"/>
        <w:bidi w:val="0"/>
        <w:jc w:val="left"/>
        <w:rPr/>
      </w:pPr>
      <w:r>
        <w:rPr/>
        <w:t>included in the listing of the inadequ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#4.#.  T#Th#he#e F#Fi#il#le#e .#./#/s#sl#lr#r.#.t#tb#b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are  no  errors  in  the grammar, the information</w:t>
      </w:r>
    </w:p>
    <w:p>
      <w:pPr>
        <w:pStyle w:val="PreformattedText"/>
        <w:bidi w:val="0"/>
        <w:jc w:val="left"/>
        <w:rPr/>
      </w:pPr>
      <w:r>
        <w:rPr/>
        <w:t>necessary to build a parser is placed in the file ./slr.tbl.</w:t>
      </w:r>
    </w:p>
    <w:p>
      <w:pPr>
        <w:pStyle w:val="PreformattedText"/>
        <w:bidi w:val="0"/>
        <w:jc w:val="left"/>
        <w:rPr/>
      </w:pPr>
      <w:r>
        <w:rPr/>
        <w:t>The first record in the file contains three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of-symbols   number-of-grammar-rules  number-of-</w:t>
      </w:r>
    </w:p>
    <w:p>
      <w:pPr>
        <w:pStyle w:val="PreformattedText"/>
        <w:bidi w:val="0"/>
        <w:jc w:val="left"/>
        <w:rPr/>
      </w:pPr>
      <w:r>
        <w:rPr/>
        <w:t>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ach symbol, rule, and state the is one subsequent line</w:t>
      </w:r>
    </w:p>
    <w:p>
      <w:pPr>
        <w:pStyle w:val="PreformattedText"/>
        <w:bidi w:val="0"/>
        <w:jc w:val="left"/>
        <w:rPr/>
      </w:pPr>
      <w:r>
        <w:rPr/>
        <w:t>in  the file.  The first symbol, rule, and state is numbered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symbol, there is a bit indicating whether the</w:t>
      </w:r>
    </w:p>
    <w:p>
      <w:pPr>
        <w:pStyle w:val="PreformattedText"/>
        <w:bidi w:val="0"/>
        <w:jc w:val="left"/>
        <w:rPr/>
      </w:pPr>
      <w:r>
        <w:rPr/>
        <w:t>symbol is terminal followed by 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rule, the _#n_#u_#m_#b_#e_#r_#s of the symbols making up the</w:t>
      </w:r>
    </w:p>
    <w:p>
      <w:pPr>
        <w:pStyle w:val="PreformattedText"/>
        <w:bidi w:val="0"/>
        <w:jc w:val="left"/>
        <w:rPr/>
      </w:pPr>
      <w:r>
        <w:rPr/>
        <w:t>rules appea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side  length-of-right-side  right-side-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state,  the  line  contains  the  number  of</w:t>
      </w:r>
    </w:p>
    <w:p>
      <w:pPr>
        <w:pStyle w:val="PreformattedText"/>
        <w:bidi w:val="0"/>
        <w:jc w:val="left"/>
        <w:rPr/>
      </w:pPr>
      <w:r>
        <w:rPr/>
        <w:t>transitions  and  reductions,  followed by these actions.  A</w:t>
      </w:r>
    </w:p>
    <w:p>
      <w:pPr>
        <w:pStyle w:val="PreformattedText"/>
        <w:bidi w:val="0"/>
        <w:jc w:val="left"/>
        <w:rPr/>
      </w:pPr>
      <w:r>
        <w:rPr/>
        <w:t>transition is represented by the pair of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 new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duce is represented by the pair of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 -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5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ule  number  is  negative  to  distinguish  it  from a</w:t>
      </w:r>
    </w:p>
    <w:p>
      <w:pPr>
        <w:pStyle w:val="PreformattedText"/>
        <w:bidi w:val="0"/>
        <w:jc w:val="left"/>
        <w:rPr/>
      </w:pPr>
      <w:r>
        <w:rPr/>
        <w:t>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5.#.  A#An#n e#ex#xa#am#mp#pl#l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5.#.1#1.#.  S#St#ta#an#nd#da#ar#rd#d i#in#np#pu#u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     bof expression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 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pression +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pression -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        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rm *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rm /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or      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 express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d **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 expression ) **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stant **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5.#.2#2.#.  S#St#ta#an#nd#da#ar#rd#d o#ou#ut#tp#pu#u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1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 b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 e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0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0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0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0 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0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s ::= bof expression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expression ::=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expression ::= expression +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expression ::= expression -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term ::=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erm ::= term *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term ::= term /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factor ::=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factor ::= ( expression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factor ::=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factor ::= id **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factor ::= ( expression ) **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factor ::= constant **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5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:  items:  (0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  (6,expression)  (4,term)  (5,factor)  (3,id)</w:t>
      </w:r>
    </w:p>
    <w:p>
      <w:pPr>
        <w:pStyle w:val="PreformattedText"/>
        <w:bidi w:val="0"/>
        <w:jc w:val="left"/>
        <w:rPr/>
      </w:pPr>
      <w:r>
        <w:rPr/>
        <w:t>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 items:  (12,1) (9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7,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9,eof) (9,+) (9,-) (9,*) (9,/) (9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 items:  (11,1) (8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  (8,expression)  (4,term)  (5,factor)  (3,id)</w:t>
      </w:r>
    </w:p>
    <w:p>
      <w:pPr>
        <w:pStyle w:val="PreformattedText"/>
        <w:bidi w:val="0"/>
        <w:jc w:val="left"/>
        <w:rPr/>
      </w:pPr>
      <w:r>
        <w:rPr/>
        <w:t>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 items:  (10,1) (7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9,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7,eof) (7,+) (7,-) (7,*) (7,/) (7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 items:  (6,1) (5,1) (1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1,*) (10,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1,eof) (1,+) (1,-) (1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 items:  (4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4,eof) (4,+) (4,-) (4,*) (4,/) (4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 items:  (3,1) (2,1) (0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4,eof) (13,+) (12,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 items:  (12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5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 items:  (11,2) (8,2) (3,1) (2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3,+) (12,-) (16,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 items:  (10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7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:  items:  (6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8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:  items:  (5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9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:  items:  (3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20,term) (5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5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:  items:  (2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21,term) (5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:  items:  (0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:  items:  (1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12,eof) (12,+) (12,-) (12,*) (12,/) (12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  items:  (11,3) (8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22,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8,eof) (8,+) (8,-) (8,*) (8,/) (8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:  items:  (10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10,eof) (10,+) (10,-) (10,*) (10,/) (10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:  items:  (6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6,eof) (6,+) (6,-) (6,*) (6,/) (6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:  items:  (5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5,eof) (5,+) (5,-) (5,*) (5,/) (5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  items:  (6,1) (5,1) (3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1,*) (10,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3,eof) (3,+) (3,-) (3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:  items:  (6,1) (5,1) (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11,*) (10,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2,eof) (2,+) (2,-) (2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:  items:  (11,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   (23,factor) (3,id) (2,() (1,cons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:  items:  (11,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:  (11,eof) (11,+) (11,-) (11,*) (11,/) (11,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5.#.3#3.#.  T#Tb#bl#l o#ou#ut#tp#pu#u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3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b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5, 19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3 1 2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1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3 2 5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3 2 6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1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3 4 8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3 4 9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1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11 2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1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10 14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5 11 2 12 14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13 14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2 6 4 4 7 5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-9 5 -9 6 -9 8 -9 9 -9 12 -9 14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2 8 4 4 7 5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-7 5 -7 6 -7 8 -7 9 -7 12 -7 14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1 5 -1 6 -1 8 11 9 10 12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4 5 -4 6 -4 8 -4 9 -4 12 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3 14 5 13 6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7 15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5 13 6 12 12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7 17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7 18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7 19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4 20 7 5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4 21 7 5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12 5 -12 6 -12 8 -12 9 -12 12 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3 -8 5 -8 6 -8 8 -8 9 -8 12 -8 14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10 5 -10 6 -10 8 -10 9 -10 12 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6 5 -6 6 -6 8 -6 9 -6 12 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5 5 -5 6 -5 8 -5 9 -5 12 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3 5 -3 6 -3 8 11 9 10 12 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2 5 -2 6 -2 8 11 9 10 12 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7 23 10 3 11 2 13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3 -11 5 -11 6 -11 8 -11 9 -11 12 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5, 19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